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杨洪亮</w:t>
      </w:r>
      <w:r>
        <w:rPr>
          <w:rFonts w:ascii="Times New Roman" w:hAnsi="Times New Roman" w:cs="Times New Roman" w:eastAsia="方正小标宋简体"/>
          <w:sz w:val="44"/>
          <w:szCs w:val="44"/>
        </w:rPr>
        <w:t>司法鉴定人变更登记情况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75"/>
        <w:gridCol w:w="7536"/>
      </w:tblGrid>
      <w:tr>
        <w:trPr>
          <w:trHeight w:val="6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名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执业范围</w:t>
            </w:r>
          </w:p>
        </w:tc>
      </w:tr>
      <w:tr>
        <w:trPr>
          <w:trHeight w:val="36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" w:eastAsia="zh-CN"/>
              </w:rPr>
              <w:t>杨洪亮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减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法医病理鉴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10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成伤机制分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，增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法医病理鉴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10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医疗损害鉴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；增加法医临床鉴定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2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人体损伤程度鉴定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20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人体残疾等级鉴定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20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赔偿相关鉴定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20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诈伤、诈病、造作伤鉴定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20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医疗损害鉴定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20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与人体损伤相关的其他法医临床鉴定）。变更后的执业范围为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法医病理鉴定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1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死亡原因鉴定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101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尸体解剖，死亡原因鉴定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1010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尸表检验，死亡原因分析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1010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器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切片检验，死亡原因分析）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10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器官组织法医病理学检验与诊断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10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死亡方式判断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10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医疗损害鉴定〕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；法医临床鉴定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2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人体损伤程度鉴定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20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人体残疾等级鉴定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20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赔偿相关鉴定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20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诈伤、诈病、造作伤鉴定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20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医疗损害鉴定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20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与人体损伤相关的其他法医临床鉴定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45:37Z</dcterms:created>
  <dc:creator>sjc-713-xc</dc:creator>
  <dc:description/>
  <dc:language>en-US</dc:language>
  <cp:lastModifiedBy>郭格</cp:lastModifiedBy>
  <dcterms:modified xsi:type="dcterms:W3CDTF">2025-09-22T08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603CC99DB4E8B8E189F1FB7F0407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Y0ZWJjYjdjOGI4MTQyMWMxN2ZmOTYxZDAwNmJlNDQiLCJ1c2VySWQiOiI0MjY1MzMyODIifQ==</vt:lpwstr>
  </property>
</Properties>
</file>