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9" w:leader="none"/>
          <w:tab w:val="left" w:pos="2153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马振洲等</w:t>
      </w:r>
      <w:r>
        <w:rPr>
          <w:rFonts w:ascii="Times New Roman" w:hAnsi="Times New Roman" w:cs="Times New Roman" w:eastAsia="方正小标宋简体"/>
          <w:sz w:val="44"/>
          <w:szCs w:val="44"/>
        </w:rPr>
        <w:t>司法鉴定人执业登记情况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08"/>
        <w:gridCol w:w="5988"/>
        <w:gridCol w:w="189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1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1"/>
              </w:rPr>
              <w:t>姓名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1"/>
              </w:rPr>
              <w:t>执业范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1"/>
              </w:rPr>
              <w:t>执业证号</w:t>
            </w:r>
          </w:p>
        </w:tc>
      </w:tr>
      <w:tr>
        <w:trPr>
          <w:trHeight w:val="1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highlight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val="en" w:eastAsia="zh-CN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马振洲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文书鉴定〔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  <w:lang w:val="en" w:eastAsia="zh-CN"/>
              </w:rPr>
              <w:t>0101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笔迹鉴定，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  <w:lang w:val="en" w:eastAsia="zh-CN"/>
              </w:rPr>
              <w:t>0102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印章印文鉴定，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  <w:lang w:val="en" w:eastAsia="zh-CN"/>
              </w:rPr>
              <w:t>0103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印刷文件鉴定，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  <w:lang w:val="en" w:eastAsia="zh-CN"/>
              </w:rPr>
              <w:t>0104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篡改（污损）文件鉴定，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  <w:lang w:val="en" w:eastAsia="zh-CN"/>
              </w:rPr>
              <w:t>0105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文件形成方式鉴定〕；痕迹鉴定（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  <w:lang w:val="en" w:eastAsia="zh-CN"/>
              </w:rPr>
              <w:t>0201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手印鉴定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val="en-US" w:eastAsia="zh-CN"/>
              </w:rPr>
              <w:t>120010036003</w:t>
            </w:r>
          </w:p>
        </w:tc>
      </w:tr>
      <w:tr>
        <w:trPr>
          <w:trHeight w:val="1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highlight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val="en" w:eastAsia="zh-CN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李二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文书鉴定〔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  <w:lang w:val="en" w:eastAsia="zh-CN"/>
              </w:rPr>
              <w:t>0101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笔迹鉴定，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  <w:lang w:val="en" w:eastAsia="zh-CN"/>
              </w:rPr>
              <w:t>0102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印章印文鉴定，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  <w:lang w:val="en" w:eastAsia="zh-CN"/>
              </w:rPr>
              <w:t>0103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印刷文件鉴定，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  <w:lang w:val="en" w:eastAsia="zh-CN"/>
              </w:rPr>
              <w:t>0104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篡改（污损）文件鉴定，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  <w:lang w:val="en" w:eastAsia="zh-CN"/>
              </w:rPr>
              <w:t>0105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文件形成方式鉴定〕；痕迹鉴定（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  <w:lang w:val="en" w:eastAsia="zh-CN"/>
              </w:rPr>
              <w:t>0201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手印鉴定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val="en-US" w:eastAsia="zh-CN"/>
              </w:rPr>
              <w:t>120009036001</w:t>
            </w:r>
          </w:p>
        </w:tc>
      </w:tr>
      <w:tr>
        <w:trPr>
          <w:trHeight w:val="1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highlight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val="en" w:eastAsia="zh-CN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高昌利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文书鉴定〔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  <w:lang w:val="en" w:eastAsia="zh-CN"/>
              </w:rPr>
              <w:t>0101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笔迹鉴定，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  <w:lang w:val="en" w:eastAsia="zh-CN"/>
              </w:rPr>
              <w:t>0102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印章印文鉴定，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  <w:lang w:val="en" w:eastAsia="zh-CN"/>
              </w:rPr>
              <w:t>0103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印刷文件鉴定，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  <w:lang w:val="en" w:eastAsia="zh-CN"/>
              </w:rPr>
              <w:t>0104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篡改（污损）文件鉴定，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  <w:lang w:val="en" w:eastAsia="zh-CN"/>
              </w:rPr>
              <w:t>0105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文件形成方式鉴定〕；痕迹鉴定（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  <w:lang w:val="en" w:eastAsia="zh-CN"/>
              </w:rPr>
              <w:t>0201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" w:eastAsia="zh-CN"/>
              </w:rPr>
              <w:t>手印鉴定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val="en-US" w:eastAsia="zh-CN"/>
              </w:rPr>
              <w:t>1200250360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39:00Z</dcterms:created>
  <dc:creator>sjc-713-xc</dc:creator>
  <dc:description/>
  <dc:language>en-US</dc:language>
  <cp:lastModifiedBy>郭格</cp:lastModifiedBy>
  <dcterms:modified xsi:type="dcterms:W3CDTF">2025-09-22T08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70DB04D3B4A1BB70348E605C6F46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Y0ZWJjYjdjOGI4MTQyMWMxN2ZmOTYxZDAwNmJlNDQiLCJ1c2VySWQiOiI0MjY1MzMyODIifQ==</vt:lpwstr>
  </property>
</Properties>
</file>