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孙灏、王海军</w:t>
      </w:r>
      <w:r>
        <w:rPr>
          <w:rFonts w:ascii="Times New Roman" w:hAnsi="Times New Roman" w:cs="Times New Roman" w:eastAsia="方正小标宋简体"/>
          <w:sz w:val="44"/>
          <w:szCs w:val="44"/>
        </w:rPr>
        <w:t>司法鉴定人变更登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75"/>
        <w:gridCol w:w="7536"/>
      </w:tblGrid>
      <w:tr>
        <w:trPr>
          <w:trHeight w:val="6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执业范围</w:t>
            </w:r>
          </w:p>
        </w:tc>
      </w:tr>
      <w:tr>
        <w:trPr>
          <w:trHeight w:val="36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孙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增加痕迹鉴定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2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手印鉴定）业务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变更后的执业范围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文书鉴定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1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笔迹鉴定，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1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印章印文鉴定，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1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印刷文件鉴定，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10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文件形式方式鉴定，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10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朱墨时序鉴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痕迹鉴定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2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手印鉴定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36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王海军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增加痕迹鉴定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2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手印鉴定）业务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变更后的执业范围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文书鉴定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1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笔迹鉴定，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1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印章印文鉴定，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1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印刷文件鉴定，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10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篡改（污损）文件鉴定，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10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文件形式方式鉴定，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10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朱墨时序鉴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痕迹鉴定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2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手印鉴定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44:48Z</dcterms:created>
  <dc:creator>sjc-713-xc</dc:creator>
  <dc:description/>
  <dc:language>en-US</dc:language>
  <cp:lastModifiedBy>郭格</cp:lastModifiedBy>
  <dcterms:modified xsi:type="dcterms:W3CDTF">2025-09-17T01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18A2773204C4892EB6B8C18746BC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Y0ZWJjYjdjOGI4MTQyMWMxN2ZmOTYxZDAwNmJlNDQiLCJ1c2VySWQiOiI0MjY1MzMyODIifQ==</vt:lpwstr>
  </property>
</Properties>
</file>