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9" w:leader="none"/>
          <w:tab w:val="left" w:pos="21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李三群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司法鉴定人执业登记情况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08"/>
        <w:gridCol w:w="5988"/>
        <w:gridCol w:w="189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1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李三群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法医临床（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 xml:space="preserve">0201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人体损伤程度鉴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人体残疾等级鉴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赔偿相关鉴定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7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医疗损害鉴定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9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与人体损伤相关的其他法医临床鉴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-US" w:eastAsia="zh-CN"/>
              </w:rPr>
              <w:t>120012070007</w:t>
            </w:r>
          </w:p>
        </w:tc>
      </w:tr>
      <w:tr>
        <w:trPr>
          <w:trHeight w:val="1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纪大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法医临床（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 xml:space="preserve">0201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人体损伤程度鉴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人体残疾等级鉴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赔偿相关鉴定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7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医疗损害鉴定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9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与人体损伤相关的其他法医临床鉴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-US" w:eastAsia="zh-CN"/>
              </w:rPr>
              <w:t>120016070008</w:t>
            </w:r>
          </w:p>
        </w:tc>
      </w:tr>
      <w:tr>
        <w:trPr>
          <w:trHeight w:val="1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董成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法医临床（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 xml:space="preserve">0201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人体损伤程度鉴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人体残疾等级鉴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赔偿相关鉴定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7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医疗损害鉴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-US" w:eastAsia="zh-CN"/>
              </w:rPr>
              <w:t>120017070009</w:t>
            </w:r>
          </w:p>
        </w:tc>
      </w:tr>
      <w:tr>
        <w:trPr>
          <w:trHeight w:val="1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沈洪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法医临床（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 xml:space="preserve">0201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人体损伤程度鉴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人体残疾等级鉴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赔偿相关鉴定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7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医疗损害鉴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-US" w:eastAsia="zh-CN"/>
              </w:rPr>
              <w:t>120017070010</w:t>
            </w:r>
          </w:p>
        </w:tc>
      </w:tr>
      <w:tr>
        <w:trPr>
          <w:trHeight w:val="1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马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法医临床（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 xml:space="preserve">0201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人体损伤程度鉴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人体残疾等级鉴定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赔偿相关鉴定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7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医疗损害鉴定、</w:t>
            </w:r>
            <w:r>
              <w:rPr>
                <w:rFonts w:eastAsia="仿宋_GB2312" w:cs="Times New Roman"/>
                <w:sz w:val="28"/>
                <w:szCs w:val="21"/>
                <w:lang w:val="en" w:eastAsia="zh-CN"/>
              </w:rPr>
              <w:t>0209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与人体损伤相关的其他法医临床鉴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-US" w:eastAsia="zh-CN"/>
              </w:rPr>
              <w:t>120018070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1:59Z</dcterms:created>
  <dc:creator>sjc-713-xc</dc:creator>
  <dc:description/>
  <dc:language>en-US</dc:language>
  <cp:lastModifiedBy>郭格</cp:lastModifiedBy>
  <dcterms:modified xsi:type="dcterms:W3CDTF">2025-09-08T07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1BB074E54E08A0F547BA19D9C8E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