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宋桂东</w:t>
      </w:r>
      <w:r>
        <w:rPr>
          <w:rFonts w:ascii="Times New Roman" w:hAnsi="Times New Roman" w:cs="Times New Roman" w:eastAsia="方正小标宋简体"/>
          <w:sz w:val="44"/>
        </w:rPr>
        <w:t>司法鉴定人执业登记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49"/>
        <w:gridCol w:w="4849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31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宋桂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法医临床鉴定（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人体损伤程度鉴定、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人体残疾等级鉴定、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02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赔偿相关鉴定、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020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与人体损伤相关的其他法医临床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25046026</w:t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1:38Z</dcterms:created>
  <dc:creator>sjc-713-xc</dc:creator>
  <dc:description/>
  <dc:language>en-US</dc:language>
  <cp:lastModifiedBy>郭格</cp:lastModifiedBy>
  <dcterms:modified xsi:type="dcterms:W3CDTF">2025-07-07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BD19D3084555AACC4E63C4B53C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