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" w:eastAsia="zh-CN"/>
        </w:rPr>
        <w:t>李树超</w:t>
      </w:r>
      <w:r>
        <w:rPr>
          <w:rFonts w:eastAsia="方正小标宋简体"/>
          <w:sz w:val="44"/>
          <w:szCs w:val="44"/>
          <w:lang w:eastAsia="zh-CN"/>
        </w:rPr>
        <w:t>等</w:t>
      </w:r>
      <w:r>
        <w:rPr>
          <w:rFonts w:eastAsia="方正小标宋简体"/>
          <w:sz w:val="44"/>
          <w:szCs w:val="44"/>
        </w:rPr>
        <w:t>司法鉴定人执业登记情况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5359"/>
        <w:gridCol w:w="239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1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" w:eastAsia="zh-CN"/>
              </w:rPr>
              <w:t>李树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鉴定（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201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处理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203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同一性鉴定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204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内容分析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" w:eastAsia="zh-CN"/>
              </w:rPr>
              <w:t>120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/>
                <w:sz w:val="28"/>
                <w:szCs w:val="28"/>
                <w:lang w:val="en" w:eastAsia="zh-CN"/>
              </w:rPr>
              <w:t>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6</w:t>
            </w:r>
            <w:r>
              <w:rPr>
                <w:rFonts w:eastAsia="宋体"/>
                <w:sz w:val="28"/>
                <w:szCs w:val="28"/>
                <w:lang w:val="en" w:eastAsia="zh-CN"/>
              </w:rPr>
              <w:t>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autoSpaceDE w:val="false"/>
              <w:rPr>
                <w:rFonts w:ascii="仿宋" w:hAnsi="仿宋" w:eastAsia="仿宋" w:cs="仿宋"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eastAsia="zh-CN"/>
              </w:rPr>
              <w:t>图像鉴定（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  <w:lang w:eastAsia="zh-CN"/>
              </w:rPr>
              <w:t>0201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eastAsia="zh-CN"/>
              </w:rPr>
              <w:t>图像处理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  <w:lang w:eastAsia="zh-CN"/>
              </w:rPr>
              <w:t>0203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eastAsia="zh-CN"/>
              </w:rPr>
              <w:t>图像同一性鉴定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  <w:lang w:eastAsia="zh-CN"/>
              </w:rPr>
              <w:t>0204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eastAsia="zh-CN"/>
              </w:rPr>
              <w:t>图像内容分析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" w:eastAsia="zh-CN"/>
              </w:rPr>
              <w:t>1200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/>
                <w:sz w:val="28"/>
                <w:szCs w:val="28"/>
                <w:lang w:val="en" w:eastAsia="zh-CN"/>
              </w:rPr>
              <w:t>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6</w:t>
            </w:r>
            <w:r>
              <w:rPr>
                <w:rFonts w:eastAsia="宋体"/>
                <w:sz w:val="28"/>
                <w:szCs w:val="28"/>
                <w:lang w:val="en" w:eastAsia="zh-CN"/>
              </w:rPr>
              <w:t>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1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鉴定（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201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处理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203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同一性鉴定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204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图像内容分析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" w:eastAsia="zh-CN"/>
              </w:rPr>
              <w:t>1200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/>
                <w:sz w:val="28"/>
                <w:szCs w:val="28"/>
                <w:lang w:val="en" w:eastAsia="zh-CN"/>
              </w:rPr>
              <w:t>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6</w:t>
            </w:r>
            <w:r>
              <w:rPr>
                <w:rFonts w:eastAsia="宋体"/>
                <w:sz w:val="28"/>
                <w:szCs w:val="28"/>
                <w:lang w:val="en" w:eastAsia="zh-CN"/>
              </w:rPr>
              <w:t>0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2:42Z</dcterms:created>
  <dc:creator>sjc-713-xc</dc:creator>
  <dc:description/>
  <dc:language>en-US</dc:language>
  <cp:lastModifiedBy>郭格</cp:lastModifiedBy>
  <dcterms:modified xsi:type="dcterms:W3CDTF">2024-11-25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66EB3E56448D398575A99EA8333D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