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业务登记的司法鉴定机构及鉴定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明细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3"/>
        <w:gridCol w:w="1701"/>
        <w:gridCol w:w="2694"/>
      </w:tblGrid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0"/>
                <w:szCs w:val="30"/>
              </w:rPr>
              <w:t>机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0"/>
                <w:szCs w:val="30"/>
              </w:rPr>
              <w:t>执业证号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lang w:val="en" w:eastAsia="zh-CN"/>
              </w:rPr>
              <w:t>天津市天平司法医学鉴定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许可证号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0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503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袁桐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07030003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王风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20030006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郭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10030005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张俊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0007030004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张福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21030007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毛国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06030002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杨廷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2000603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5:50Z</dcterms:created>
  <dc:creator>sjc-713-xc</dc:creator>
  <dc:description/>
  <dc:language>en-US</dc:language>
  <cp:lastModifiedBy>郭格</cp:lastModifiedBy>
  <dcterms:modified xsi:type="dcterms:W3CDTF">2024-08-26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B4278F354E569ADEC03B4950D8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