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天津市人民监督员管理实施办法》的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策解读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修订《天津市人民监督员管理实施办法》的背景和目的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人民监督员制度是对检察机关检察权实行监督的制度，是人民群众有序参与司法、监督司法的重要形式。党中央高度重视人民监督员工作。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，习近平总书记主持召开中央全面深化改革领导小组第十次会议，审议通过《深化人民监督员制度改革方案》，明确改革人民监督员选任机制和管理方式，由司法行政机关承担人民监督员选任管理职责。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中共中央印发《法治中国建设规划（</w:t>
      </w:r>
      <w:r>
        <w:rPr>
          <w:rFonts w:eastAsia="仿宋_GB2312" w:cs="Times New Roman" w:ascii="Times New Roman" w:hAnsi="Times New Roman"/>
          <w:sz w:val="32"/>
          <w:szCs w:val="32"/>
        </w:rPr>
        <w:t>2020-2025</w:t>
      </w:r>
      <w:r>
        <w:rPr>
          <w:rFonts w:ascii="Times New Roman" w:hAnsi="Times New Roman" w:cs="Times New Roman" w:eastAsia="仿宋_GB2312"/>
          <w:sz w:val="32"/>
          <w:szCs w:val="32"/>
        </w:rPr>
        <w:t>年）》《法治社会建设实施纲要（</w:t>
      </w:r>
      <w:r>
        <w:rPr>
          <w:rFonts w:eastAsia="仿宋_GB2312" w:cs="Times New Roman" w:ascii="Times New Roman" w:hAnsi="Times New Roman"/>
          <w:sz w:val="32"/>
          <w:szCs w:val="32"/>
        </w:rPr>
        <w:t>2020-2025</w:t>
      </w:r>
      <w:r>
        <w:rPr>
          <w:rFonts w:ascii="Times New Roman" w:hAnsi="Times New Roman" w:cs="Times New Roman" w:eastAsia="仿宋_GB2312"/>
          <w:sz w:val="32"/>
          <w:szCs w:val="32"/>
        </w:rPr>
        <w:t>年）》，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，印发《中共中央关于加强新时代检察机关法律监督工作的意见》，都对完善人民监督员制度提出明确要求。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最高人民检察院印发《人民检察院办案活动接受人民监督员监督工作的规定》，对人民监督员监督范围、方式、程序、层级等进行了调整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，最高人民检察院、司法部印发新的《人民监督员选任管理办法》。为贯彻落实中央关于深化人民监督员制度改革要求，贯彻落实最高检、司法部《人民监督员选任管理办法》提出的新政策、新要求，天津市司法局、天津市人民检察院</w:t>
      </w:r>
      <w:r>
        <w:rPr>
          <w:rFonts w:ascii="Times New Roman" w:hAnsi="Times New Roman" w:cs="Times New Roman" w:eastAsia="仿宋_GB2312"/>
          <w:sz w:val="32"/>
          <w:szCs w:val="32"/>
        </w:rPr>
        <w:t>结合工作实际，共同修订了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制定的《天津市人民监督员管理实施办法》和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制定的《天津市人民监督员管理实施办法补充规定》</w:t>
      </w:r>
      <w:r>
        <w:rPr>
          <w:rFonts w:ascii="Times New Roman" w:hAnsi="Times New Roman" w:cs="Times New Roman" w:eastAsia="仿宋_GB2312"/>
          <w:sz w:val="32"/>
          <w:szCs w:val="32"/>
        </w:rPr>
        <w:t>（以下简称《</w:t>
      </w:r>
      <w:r>
        <w:rPr>
          <w:rFonts w:ascii="Times New Roman" w:hAnsi="Times New Roman" w:cs="Times New Roman" w:eastAsia="仿宋_GB2312"/>
          <w:sz w:val="32"/>
          <w:szCs w:val="32"/>
        </w:rPr>
        <w:t>补充规定</w:t>
      </w:r>
      <w:r>
        <w:rPr>
          <w:rFonts w:ascii="Times New Roman" w:hAnsi="Times New Roman" w:cs="Times New Roman" w:eastAsia="仿宋_GB2312"/>
          <w:sz w:val="32"/>
          <w:szCs w:val="32"/>
        </w:rPr>
        <w:t>》），印发新的《天津市人民监督员管理实施办法》（以下简称新《实施办法》），进一步规范我市人民监督员选任管理工作。</w:t>
      </w:r>
    </w:p>
    <w:p>
      <w:pPr>
        <w:pStyle w:val="Style15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新《实施办法》的主要内容</w:t>
      </w:r>
    </w:p>
    <w:p>
      <w:pPr>
        <w:pStyle w:val="Style15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新《实施办法》修订后分为七章，共</w:t>
      </w:r>
      <w:r>
        <w:rPr>
          <w:rFonts w:eastAsia="仿宋_GB2312" w:cs="Times New Roman" w:ascii="Times New Roman" w:hAnsi="Times New Roman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条，保持原有基本框架和主体内容，将《补充规定》的内容纳入进来，进一步修改完善。</w:t>
      </w:r>
    </w:p>
    <w:p>
      <w:pPr>
        <w:pStyle w:val="Style15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第一章总则部分，明确市司法局和市检察院的职责任务，强调了人民监督员严格遵守的法律、法规和有关纪律规定；第二章管理部分，主要对人民监督员日常管理事务作详细规定；第三章使用部分，对抽选人民监督员参加监督办案活动的工作流程作出规定；第四章培训部分，规定了人民监督员培训的组织实施等；第五章考核部分，明确了年度考核和任期考核等次划分和评定标准，增加了政治表现的考核内容；第六章保障部分，主要包括健全工作机构，完善经费保障措施；第七章附则部分，主要是施行方面的规定。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新《实施办法》的亮点举措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新《实施办法》重点聚焦最高检、司法部新的《人民监督员选任管理办法》修订内容，进行相应的修改完善，确保人民监督员管理和使用相衔接。主要有以下几方面亮点举措：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一是完善相关情形条款规定。强调人民监督员严格遵守的法律、法规和有关纪律规定，增加了不宜参加人民监督员选任和不得担任人民监督员的情形规定，对人民监督员劝诫情形及免除资格情形的规定更加严格，并增加检察机关严格保障人民监督员依法监督条款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二是健全监督办案活动抽选原则。在随机抽选、机会均衡的同时增加“就近与跨区履职相结合原则”，最大限度扩大人民监督员参与监督的覆盖面，既能保障人人获得参与监督的机会，又能更好地保证监督的客观性、公平性、公正性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三是增加往来文函参考样式作为附件。对市司法局、市检察院之间关于人民监督员履职情况通报内容进行修改完善，增加人民监督员意见与检察机关是否一致、是否采纳等统计事项，以便深入了解人民监督员履职作用发挥情况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四是健全配套制度。同时修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制定的《天津市人民监督员工作经费管理规定》，调整优化补助标准，为人民监督员工作开展提供保障，提升人民监督员选任管理工作质效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01:00Z</dcterms:created>
  <dc:creator>Administrator</dc:creator>
  <dc:description/>
  <dc:language>en-US</dc:language>
  <cp:lastModifiedBy>sjc-713-xc</cp:lastModifiedBy>
  <dcterms:modified xsi:type="dcterms:W3CDTF">2023-03-06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