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司法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承担统筹规划市政府立法工作责任。负责起草或者组织起草有关地方性法规、政府规章草案。承办政府规章的解释、立法后评估工作。承担统筹推进法治政府建设的责任。负责拟订法治宣传教育规划，组织实施普法宣传工作。指导监督全市监狱管理、刑罚执行、罪犯改造、本系统强制隔离戒毒执行和戒毒康复工作。负责拟订公共服务法律体系规划并组织实施。负责本市国家统一法律职业资格考试的组织实施工作。组织开展法治对外合作交流等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ascii="Times New Roman" w:hAnsi="Times New Roman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仲裁委员会办公室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法律援助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社区矫正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司法行政服务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320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80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3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</w:rPr>
        <w:t>257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54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92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年终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27714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27714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065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预算大幅增加；仲裁办经营收入较上年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3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7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32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80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2769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9137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支出大幅增加；仲裁办支出较上年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679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0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089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9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742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预算大幅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742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支出大幅增加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共安全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235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54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92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</w:rPr>
        <w:t>2430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742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支出大幅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</w:rPr>
        <w:t>2235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378.2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本年度项目支出大幅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司法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</w:rPr>
        <w:t>22354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03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行政和参公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和公用经费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层司法业务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05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</w:t>
      </w:r>
      <w:r>
        <w:rPr>
          <w:rFonts w:ascii="Times New Roman" w:hAnsi="Times New Roman" w:cs="Times New Roman" w:eastAsia="仿宋_GB2312"/>
          <w:sz w:val="30"/>
          <w:szCs w:val="30"/>
        </w:rPr>
        <w:t>要用于公共法律服务、人民调解等相关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法宣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9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普法宣传相关工作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共法律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4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法律援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和公共法律服务</w:t>
      </w:r>
      <w:r>
        <w:rPr>
          <w:rFonts w:ascii="Times New Roman" w:hAnsi="Times New Roman" w:cs="Times New Roman" w:eastAsia="仿宋_GB2312"/>
          <w:sz w:val="30"/>
          <w:szCs w:val="30"/>
        </w:rPr>
        <w:t>业务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家统一法律职业资格考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组织国家统一法律职业资格考试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治</w:t>
      </w:r>
      <w:r>
        <w:rPr>
          <w:rFonts w:ascii="Times New Roman" w:hAnsi="Times New Roman" w:cs="Times New Roman" w:eastAsia="仿宋_GB2312"/>
          <w:sz w:val="30"/>
          <w:szCs w:val="30"/>
        </w:rPr>
        <w:t>建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5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治</w:t>
      </w:r>
      <w:r>
        <w:rPr>
          <w:rFonts w:ascii="Times New Roman" w:hAnsi="Times New Roman" w:cs="Times New Roman" w:eastAsia="仿宋_GB2312"/>
          <w:sz w:val="30"/>
          <w:szCs w:val="30"/>
        </w:rPr>
        <w:t>建设业务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信息化建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信息化运行维护等方面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运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3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0"/>
          <w:szCs w:val="30"/>
        </w:rPr>
        <w:t>人员和公用经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司法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81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其他司法业务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54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0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社保缴费基数增加造成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54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6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缴纳基本养老保险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18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缴纳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92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3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社保缴费基数增加造成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92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8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行政单位基本医疗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事业单位基本医疗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公务员医疗补助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其他医疗保障方面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1340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95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本年度基本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经费较上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其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02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基本工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69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津贴补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99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奖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44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绩效工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09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6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业年金缴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18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工基本医疗保险缴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”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4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缴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社会保障缴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0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住房公积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28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医疗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工资福利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”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4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离休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退休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抚恤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生活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医疗费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“奖励金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手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因公出国（境）费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8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1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税金及附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41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落实真过紧日子要求，压减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支出预算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一）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按上年度预算规模安排本年度因公出国（境）费预算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二）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0.2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落实真过紧日子要求，压减公务用车运行费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安排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年度无公务用车购置计划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三）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落实真过紧日子要求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压减</w:t>
      </w:r>
      <w:r>
        <w:rPr>
          <w:rFonts w:eastAsia="仿宋_GB2312"/>
          <w:sz w:val="30"/>
          <w:szCs w:val="30"/>
          <w:u w:val="none"/>
        </w:rPr>
        <w:t>公务接待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26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5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5"/>
        <w:textAlignment w:val="baseline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sz w:val="30"/>
          <w:szCs w:val="30"/>
          <w:lang w:val="en-US" w:eastAsia="zh-CN" w:bidi="ar-SA"/>
        </w:rPr>
        <w:t>关于国有资本经营预算支出情况表的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天津市司法局预算中没有使用国有资本经营预算预算安排的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00"/>
        <w:textAlignment w:val="baseline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司法局本级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家行政单位以及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家参公管理事业单位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2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因公出国（境）费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8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46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22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64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家具用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金属质柜类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6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金属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类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台式计算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0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空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速印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激光打印机、一体机及其他办公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复印纸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其他非金融无形资产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房屋修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法律职业资格考试专业技术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信息化系统运维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安全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0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后勤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7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餐饮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深入推进公共法律服务便民化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00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医疗纠纷人民调解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86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信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人民调解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其他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部门各单位共有车辆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辆，其他用车主要包括事业单位公车改革后保留的业务用车。</w:t>
      </w:r>
      <w:r>
        <w:rPr>
          <w:rFonts w:eastAsia="仿宋_GB2312"/>
          <w:color w:val="000000"/>
          <w:sz w:val="30"/>
          <w:szCs w:val="30"/>
        </w:rPr>
        <w:t>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1089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杜广茹</cp:lastModifiedBy>
  <cp:lastPrinted>2022-01-20T17:13:00Z</cp:lastPrinted>
  <dcterms:modified xsi:type="dcterms:W3CDTF">2023-02-17T18:03:2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