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37"/>
        <w:gridCol w:w="1887"/>
        <w:gridCol w:w="1588"/>
        <w:gridCol w:w="2026"/>
        <w:gridCol w:w="1530"/>
        <w:gridCol w:w="2205"/>
        <w:gridCol w:w="1245"/>
        <w:gridCol w:w="1462"/>
        <w:gridCol w:w="1530"/>
      </w:tblGrid>
      <w:tr>
        <w:trPr>
          <w:trHeight w:val="1587" w:hRule="atLeast"/>
        </w:trPr>
        <w:tc>
          <w:tcPr>
            <w:tcW w:w="15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附件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天津市司法局</w:t>
            </w:r>
            <w:r>
              <w:rPr>
                <w:rFonts w:eastAsia="方正小标宋简体" w:cs="Times New Roman"/>
                <w:sz w:val="44"/>
                <w:szCs w:val="44"/>
              </w:rPr>
              <w:t>202</w:t>
            </w:r>
            <w:r>
              <w:rPr>
                <w:rFonts w:eastAsia="方正小标宋简体" w:cs="Times New Roman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年度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法律服务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抽查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"/>
              </w:rPr>
              <w:t>计划制定日期：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"/>
              </w:rPr>
              <w:t>202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"/>
              </w:rPr>
              <w:t>年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大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日期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日期至</w:t>
            </w:r>
          </w:p>
        </w:tc>
      </w:tr>
      <w:tr>
        <w:trPr>
          <w:trHeight w:val="5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情况检查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情况检查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情况检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律师事务所驻华代表机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活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律师事务所驻华代表机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暂无检查对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1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、澳门特别行政区律师事务所设在本行政区域内的代表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、澳门特别行政区律师事务所设在本行政区域内的代表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、澳门律师事务所与内地律师事务所联营的律师事务所法律服务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、澳门律师事务所与内地律师事务所联营的律师事务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机构执业情况检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机构执业情况检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机构执业情况检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证机构执业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证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5.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5.10.3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机构执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情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机构执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情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机构执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情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机构执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鉴定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5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025.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025.10.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委员会保持法定设立条件情况、仲裁机构变更备案情况检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委员会保持法定设立条件情况、仲裁机构变更备案情况检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裁委员会保持法定设立条件情况、仲裁机构变更备案情况检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裁委员会保持法定设立条件情况、仲裁机构变更备案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裁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val="en-US"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.3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2098" w:gutter="0" w:header="0" w:top="1417" w:footer="0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15:00Z</dcterms:created>
  <dc:creator>若楚槿生</dc:creator>
  <dc:description/>
  <dc:language>en-US</dc:language>
  <cp:lastModifiedBy>若楚槿生</cp:lastModifiedBy>
  <dcterms:modified xsi:type="dcterms:W3CDTF">2025-02-11T01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D59042044D8E8CA6289065130578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JhZDY1YTIxNjMzMWNhMGM0MzIxNzY3YzMwMTA1MmYiLCJ1c2VySWQiOiI1MTQ5NDQxNDUifQ==</vt:lpwstr>
  </property>
</Properties>
</file>