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333333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Cs w:val="32"/>
          <w:lang w:val="en-US" w:eastAsia="zh-CN"/>
        </w:rPr>
        <w:t>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76"/>
        <w:gridCol w:w="4368"/>
        <w:gridCol w:w="1795"/>
        <w:gridCol w:w="849"/>
      </w:tblGrid>
      <w:tr>
        <w:trPr>
          <w:trHeight w:val="990" w:hRule="atLeast"/>
        </w:trPr>
        <w:tc>
          <w:tcPr>
            <w:tcW w:w="91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津市公证员服务效能综合信用评价量化标准</w:t>
            </w:r>
          </w:p>
        </w:tc>
      </w:tr>
      <w:tr>
        <w:trPr>
          <w:trHeight w:val="457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示范指标（加分上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化标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分周期</w:t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表彰奖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市政府、国家部委及以上奖励表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市政府职能部门、区委区政府奖励表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区政府职能部门及以下奖励表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参政议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全国人大代表、政协委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期内</w:t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市级人大代表、政协委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期内</w:t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区级人大代表、政协委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期内</w:t>
            </w:r>
          </w:p>
        </w:tc>
      </w:tr>
      <w:tr>
        <w:trPr>
          <w:trHeight w:val="6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理论研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发表在具备国内统一刊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国际标准刊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S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篇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社会公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无偿献血等社会公益活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负面指标</w:t>
            </w:r>
          </w:p>
        </w:tc>
      </w:tr>
      <w:tr>
        <w:trPr>
          <w:trHeight w:val="5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化标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分周期</w:t>
            </w:r>
          </w:p>
        </w:tc>
      </w:tr>
      <w:tr>
        <w:trPr>
          <w:trHeight w:val="4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党的建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反中央八项规定精神问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处罚及惩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吊销公证员执业证书行政处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停止执业行政处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罚款行政处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警告行政处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惩戒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取消会员资格惩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中止会员权利惩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公开谴责惩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通报批评惩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警告惩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到训诫惩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大负面事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重大舆情，造成恶劣影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意识形态领域问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其他具有重大负面影响的事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保险赔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的公证案件发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（含）普通公证保险赔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件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的公证案件发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重大公证保险赔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件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 出现不同加分、减分情形的，按不同情形分别加分、减分；因同一情形，符合两个以上不同加分项的，以最高分值加分；因同一情形，符合两个以上不同减分项的，以最高分值减分；因同一情形，符合两个以上不同加分项的，以最高分值加分。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333333"/>
          <w:kern w:val="0"/>
          <w:szCs w:val="32"/>
          <w:lang w:val="en-US" w:eastAsia="zh-CN"/>
        </w:rPr>
      </w:pPr>
      <w:r>
        <w:rPr>
          <w:rFonts w:eastAsia="仿宋_GB2312"/>
          <w:color w:val="333333"/>
          <w:kern w:val="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00:00Z</dcterms:created>
  <dc:creator>翟小斌</dc:creator>
  <dc:description/>
  <dc:language>en-US</dc:language>
  <cp:lastModifiedBy>若楚槿生</cp:lastModifiedBy>
  <cp:lastPrinted>2022-05-18T16:43:00Z</cp:lastPrinted>
  <dcterms:modified xsi:type="dcterms:W3CDTF">2025-09-15T08:0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033D77254DF1ACC5633F3CF4C6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1ZWU4NGIyZWI4MGZlMGRkOGIwNTczN2YzY2MzNDgiLCJ1c2VySWQiOiI1MTQ5NDQxNDUifQ==</vt:lpwstr>
  </property>
</Properties>
</file>