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修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津市行政规范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管理规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cs="Times New Roman" w:eastAsia="楷体_GB2312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深化法治政府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市实际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对《天津市行政规范性文件管理规定》做如下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三十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款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修改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制定机关收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公民、法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其他组织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对行政规范性文件的书面意见，应当进行认真研究，在收到意见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内将研究处理结果予以书面告知。经研究认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行政规范性文件确有问题的，制定机关应当自行纠正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6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增加一款，作为第三十一条第三款：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备案审查机构收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公民、法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其他组织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对行政规范性文件的书面审查意见，应当予以核实并认真研究，在收到意见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内将办理情况书面告知提出意见的公民、法人或者其他组织。发现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行政规范性文件确有问题的，应当按照本规定作出处理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bdr w:val="single" w:sz="4" w:space="0" w:color="000000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决定自公布之日起施行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bdr w:val="single" w:sz="4" w:space="0" w:color="000000"/>
          <w:shd w:fill="auto" w:val="clear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bdr w:val="single" w:sz="4" w:space="0" w:color="000000"/>
          <w:shd w:fill="auto" w:val="clear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文星仿宋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6:00Z</dcterms:created>
  <dc:creator>kylin</dc:creator>
  <dc:description/>
  <dc:language>en-US</dc:language>
  <cp:lastModifiedBy>RainForest1391778072</cp:lastModifiedBy>
  <dcterms:modified xsi:type="dcterms:W3CDTF">2024-05-22T05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887F292444E7FB950CFAF346D23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