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Cs w:val="32"/>
          <w:highlight w:val="none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zh-CN"/>
        </w:rPr>
      </w:pPr>
      <w:r>
        <w:rPr>
          <w:rFonts w:eastAsia="方正小标宋简体" w:cs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拟废止的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部分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31"/>
        <w:contextualSpacing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szCs w:val="32"/>
          <w:lang w:val="en-US" w:eastAsia="zh-CN"/>
        </w:rPr>
        <w:t>天津市人民政府批转</w:t>
      </w:r>
      <w:r>
        <w:rPr>
          <w:rFonts w:ascii="Times New Roman" w:hAnsi="Times New Roman" w:cs="Times New Roman"/>
          <w:szCs w:val="32"/>
          <w:lang w:val="en-US" w:eastAsia="zh-CN"/>
        </w:rPr>
        <w:t>市财政局关于促进我市民营经济发展实施意见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  <w:lang w:val="en-US" w:eastAsia="zh-CN"/>
        </w:rPr>
        <w:t>（津政发〔</w:t>
      </w:r>
      <w:r>
        <w:rPr>
          <w:rFonts w:cs="Times New Roman"/>
          <w:szCs w:val="32"/>
          <w:lang w:val="en-US" w:eastAsia="zh-CN"/>
        </w:rPr>
        <w:t>2007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92</w:t>
      </w:r>
      <w:r>
        <w:rPr>
          <w:rFonts w:ascii="Times New Roman" w:hAnsi="Times New Roman" w:cs="Times New Roman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31"/>
        <w:contextualSpacing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理由：该文件制定发布时间较为久远，适用期已过；文件内容不适应现实需要，已被《天津市人民政府印发关于促进民营经济发展壮大若干措施的通知》（津政规〔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号）等政策文件所替代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天津市人民政府批转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农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关于促进我市民营经济发展实施意见的通知（津政发〔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0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理由：该文件制定发布时间较为久远，适用期已过；文件内容不适应现实需要，已被《天津市人民政府印发关于促进民营经济发展壮大若干措施的通知》（津政规〔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等政策文件所替代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Times New Roman" w:hAnsi="Times New Roman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7:00Z</dcterms:created>
  <dc:creator>User</dc:creator>
  <dc:description/>
  <dc:language>en-US</dc:language>
  <cp:lastModifiedBy>RainForest1391778072</cp:lastModifiedBy>
  <cp:lastPrinted>2024-08-25T04:32:00Z</cp:lastPrinted>
  <dcterms:modified xsi:type="dcterms:W3CDTF">2024-09-13T08:26:58Z</dcterms:modified>
  <cp:revision>2</cp:revision>
  <dc:subject/>
  <dc:title>天津市司法局关于为在2013年度公务员考核中获得优秀等次的同志给予嘉奖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BECCD27BD44C68CFEF9A9ED101BD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