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申请法律职业资格授予注意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更改姓名、身份证号码等重要信息，须出具公安机关或证件管理部门证明函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毕业证书编号</w:t>
      </w:r>
      <w:r>
        <w:rPr>
          <w:rFonts w:ascii="仿宋_GB2312" w:hAnsi="仿宋_GB2312" w:eastAsia="仿宋_GB2312"/>
          <w:sz w:val="32"/>
          <w:szCs w:val="32"/>
          <w:u w:val="single"/>
        </w:rPr>
        <w:t>请务必填写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毕业证</w:t>
      </w:r>
      <w:r>
        <w:rPr>
          <w:rFonts w:ascii="仿宋_GB2312" w:hAnsi="仿宋_GB2312" w:eastAsia="仿宋_GB2312"/>
          <w:sz w:val="32"/>
          <w:szCs w:val="32"/>
        </w:rPr>
        <w:t>在教育部学信网（</w:t>
      </w:r>
      <w:r>
        <w:rPr>
          <w:rFonts w:eastAsia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eastAsia="仿宋_GB2312"/>
          <w:sz w:val="32"/>
          <w:szCs w:val="32"/>
        </w:rPr>
        <w:t>）可查询的电子注册号，</w:t>
      </w:r>
      <w:r>
        <w:rPr>
          <w:rFonts w:ascii="仿宋_GB2312" w:hAnsi="仿宋_GB2312" w:eastAsia="仿宋_GB2312"/>
          <w:b/>
          <w:i/>
          <w:color w:val="FF0000"/>
          <w:sz w:val="32"/>
          <w:szCs w:val="32"/>
          <w:u w:val="single"/>
        </w:rPr>
        <w:t>切勿填写学位证编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港澳台及国外学历（学位），须提交教育部留学服务中心出具的学历（学位）认证书；《法律职业资格申请授予申请表》中“毕业证书编号”统一填写“教留服认编号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法律职业资格授予申请表</w:t>
      </w:r>
      <w:r>
        <w:rPr>
          <w:rFonts w:ascii="仿宋_GB2312" w:hAnsi="仿宋_GB2312" w:eastAsia="仿宋_GB2312"/>
          <w:sz w:val="32"/>
          <w:szCs w:val="32"/>
        </w:rPr>
        <w:t>填表注意事项：</w:t>
      </w:r>
    </w:p>
    <w:p>
      <w:pPr>
        <w:pStyle w:val="Normal"/>
        <w:ind w:firstLine="640"/>
        <w:rPr>
          <w:rFonts w:ascii="方正硬笔楷书简体;华文仿宋" w:hAnsi="方正硬笔楷书简体;华文仿宋" w:eastAsia="方正硬笔楷书简体;华文仿宋" w:cs="方正硬笔楷书简体;华文仿宋"/>
          <w:color w:val="000000"/>
          <w:sz w:val="32"/>
          <w:szCs w:val="32"/>
        </w:rPr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1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学历栏填写您报名时提交的学历；</w:t>
      </w:r>
    </w:p>
    <w:p>
      <w:pPr>
        <w:pStyle w:val="Normal"/>
        <w:ind w:firstLine="640"/>
        <w:rPr/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2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职业栏可填写公务员、职员、教师、军人、学生、无业等；</w:t>
      </w:r>
    </w:p>
    <w:p>
      <w:pPr>
        <w:pStyle w:val="Normal"/>
        <w:ind w:firstLine="640"/>
        <w:rPr>
          <w:rFonts w:ascii="方正硬笔楷书简体;华文仿宋" w:hAnsi="方正硬笔楷书简体;华文仿宋" w:eastAsia="方正硬笔楷书简体;华文仿宋" w:cs="方正硬笔楷书简体;华文仿宋"/>
          <w:color w:val="000000"/>
          <w:sz w:val="32"/>
          <w:szCs w:val="32"/>
        </w:rPr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3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所在考区填写天津考区；</w:t>
      </w:r>
    </w:p>
    <w:p>
      <w:pPr>
        <w:pStyle w:val="Normal"/>
        <w:ind w:firstLine="640"/>
        <w:rPr>
          <w:rFonts w:ascii="方正硬笔楷书简体;华文仿宋" w:hAnsi="方正硬笔楷书简体;华文仿宋" w:eastAsia="方正硬笔楷书简体;华文仿宋" w:cs="方正硬笔楷书简体;华文仿宋"/>
          <w:color w:val="000000"/>
          <w:sz w:val="32"/>
          <w:szCs w:val="32"/>
        </w:rPr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4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申领地代码为</w:t>
      </w: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1200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户籍所在地代码为您户籍所在地身份证号码的前六位；</w:t>
      </w:r>
    </w:p>
    <w:p>
      <w:pPr>
        <w:pStyle w:val="Normal"/>
        <w:ind w:firstLine="640"/>
        <w:rPr/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5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学习情况、学历及其证明栏填写您本科及以上的学习经历、证明人及其对应的毕业证书编号；</w:t>
      </w:r>
    </w:p>
    <w:p>
      <w:pPr>
        <w:pStyle w:val="Normal"/>
        <w:ind w:firstLine="640"/>
        <w:rPr>
          <w:rFonts w:ascii="方正硬笔楷书简体;华文仿宋" w:hAnsi="方正硬笔楷书简体;华文仿宋" w:eastAsia="方正硬笔楷书简体;华文仿宋" w:cs="方正硬笔楷书简体;华文仿宋"/>
          <w:color w:val="000000"/>
          <w:sz w:val="32"/>
          <w:szCs w:val="32"/>
        </w:rPr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6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有无违纪及是否受过刑事处罚如实填写“有（无）”或“是（否）”；</w:t>
      </w:r>
    </w:p>
    <w:p>
      <w:pPr>
        <w:pStyle w:val="Normal"/>
        <w:ind w:firstLine="640"/>
        <w:rPr>
          <w:rFonts w:ascii="方正硬笔楷书简体;华文仿宋" w:hAnsi="方正硬笔楷书简体;华文仿宋" w:eastAsia="方正硬笔楷书简体;华文仿宋" w:cs="方正硬笔楷书简体;华文仿宋"/>
          <w:color w:val="000000"/>
          <w:sz w:val="32"/>
          <w:szCs w:val="32"/>
        </w:rPr>
      </w:pP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7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、联系电话如果是外地手机请在号码前填写</w:t>
      </w:r>
      <w:r>
        <w:rPr>
          <w:rFonts w:eastAsia="方正硬笔楷书简体;华文仿宋" w:cs="方正硬笔楷书简体;华文仿宋" w:ascii="方正硬笔楷书简体;华文仿宋" w:hAnsi="方正硬笔楷书简体;华文仿宋"/>
          <w:color w:val="000000"/>
          <w:sz w:val="32"/>
          <w:szCs w:val="32"/>
        </w:rPr>
        <w:t>0</w:t>
      </w:r>
      <w:r>
        <w:rPr>
          <w:rFonts w:ascii="方正硬笔楷书简体;华文仿宋" w:hAnsi="方正硬笔楷书简体;华文仿宋" w:cs="方正硬笔楷书简体;华文仿宋" w:eastAsia="方正硬笔楷书简体;华文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硬笔楷书简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3:00Z</dcterms:created>
  <dc:creator>User</dc:creator>
  <dc:description/>
  <dc:language>en-US</dc:language>
  <cp:lastModifiedBy>Com</cp:lastModifiedBy>
  <cp:lastPrinted>2018-11-30T11:02:00Z</cp:lastPrinted>
  <dcterms:modified xsi:type="dcterms:W3CDTF">2018-11-30T03:13:00Z</dcterms:modified>
  <cp:revision>2</cp:revision>
  <dc:subject/>
  <dc:title>申请法律职业资格审核注意事项</dc:title>
</cp:coreProperties>
</file>