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color w:val="000000"/>
          <w:sz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方正小标宋_GBK" w:cs="方正小标宋_GBK" w:asciiTheme="minorHAnsi" w:hAnsiTheme="minorHAnsi"/>
          <w:color w:val="000000"/>
          <w:sz w:val="52"/>
          <w:lang w:val="uk-UA"/>
        </w:rPr>
      </w:pPr>
      <w:r>
        <w:rPr>
          <w:rFonts w:eastAsia="方正小标宋_GBK" w:cs="方正小标宋_GBK" w:ascii="Calibri" w:hAnsi="Calibri"/>
          <w:color w:val="000000"/>
          <w:sz w:val="52"/>
          <w:lang w:val="uk-UA"/>
        </w:rPr>
      </w:r>
    </w:p>
    <w:p>
      <w:pPr>
        <w:pStyle w:val="Normal"/>
        <w:bidi w:val="0"/>
        <w:jc w:val="center"/>
        <w:rPr>
          <w:rFonts w:ascii="Calibri" w:hAnsi="Calibri" w:eastAsia="方正小标宋_GBK" w:cs="方正小标宋_GBK" w:asciiTheme="minorHAnsi" w:hAnsiTheme="minorHAnsi"/>
          <w:color w:val="000000"/>
          <w:sz w:val="52"/>
          <w:lang w:val="uk-UA"/>
        </w:rPr>
      </w:pPr>
      <w:r>
        <w:rPr>
          <w:rFonts w:eastAsia="方正小标宋_GBK" w:cs="方正小标宋_GBK" w:ascii="Calibri" w:hAnsi="Calibri"/>
          <w:color w:val="000000"/>
          <w:sz w:val="52"/>
          <w:lang w:val="uk-UA"/>
        </w:rPr>
      </w:r>
    </w:p>
    <w:p>
      <w:pPr>
        <w:pStyle w:val="Normal"/>
        <w:bidi w:val="0"/>
        <w:jc w:val="center"/>
        <w:rPr>
          <w:rFonts w:ascii="Calibri" w:hAnsi="Calibri" w:asciiTheme="minorHAnsi" w:hAnsiTheme="minorHAnsi"/>
          <w:lang w:val="uk-UA"/>
        </w:rPr>
      </w:pPr>
      <w:r>
        <w:rPr>
          <w:rFonts w:asciiTheme="minorHAnsi" w:hAnsiTheme="minorHAnsi" w:ascii="Calibri" w:hAnsi="Calibri"/>
          <w:lang w:val="uk-UA"/>
        </w:rPr>
      </w:r>
    </w:p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52"/>
        </w:rPr>
        <w:t xml:space="preserve"> </w:t>
      </w:r>
    </w:p>
    <w:p>
      <w:pPr>
        <w:pStyle w:val="Normal"/>
        <w:bidi w:val="0"/>
        <w:jc w:val="center"/>
        <w:rPr>
          <w:rFonts w:eastAsia="方正小标宋简体"/>
          <w:color w:val="000000"/>
          <w:sz w:val="56"/>
          <w:szCs w:val="22"/>
          <w:lang w:val="en-US" w:eastAsia="zh-CN"/>
        </w:rPr>
      </w:pPr>
      <w:r>
        <w:rPr>
          <w:rFonts w:eastAsia="方正小标宋简体"/>
          <w:color w:val="000000"/>
          <w:sz w:val="56"/>
          <w:szCs w:val="22"/>
          <w:lang w:eastAsia="zh-CN"/>
        </w:rPr>
        <w:t>天津市司法局（本级）</w:t>
      </w:r>
    </w:p>
    <w:p>
      <w:pPr>
        <w:pStyle w:val="Normal"/>
        <w:bidi w:val="0"/>
        <w:jc w:val="center"/>
        <w:rPr>
          <w:rFonts w:eastAsia="方正小标宋简体"/>
          <w:sz w:val="22"/>
          <w:szCs w:val="22"/>
        </w:rPr>
      </w:pPr>
      <w:r>
        <w:rPr>
          <w:rFonts w:eastAsia="方正小标宋简体"/>
          <w:color w:val="000000"/>
          <w:sz w:val="56"/>
          <w:szCs w:val="22"/>
          <w:lang w:eastAsia="zh-CN"/>
        </w:rPr>
        <w:t>项目支出绩效目标表</w:t>
      </w:r>
    </w:p>
    <w:p>
      <w:pPr>
        <w:pStyle w:val="Normal"/>
        <w:bidi w:val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（</w:t>
      </w:r>
      <w:r>
        <w:rPr>
          <w:rFonts w:eastAsia="方正小标宋简体"/>
          <w:color w:val="000000"/>
          <w:sz w:val="52"/>
          <w:szCs w:val="52"/>
          <w:lang w:eastAsia="zh-CN"/>
        </w:rPr>
        <w:t>2023</w:t>
      </w:r>
      <w:r>
        <w:rPr>
          <w:rFonts w:eastAsia="方正小标宋简体"/>
          <w:color w:val="000000"/>
          <w:sz w:val="52"/>
          <w:szCs w:val="52"/>
          <w:lang w:eastAsia="zh-CN"/>
        </w:rPr>
        <w:t>年</w:t>
      </w:r>
      <w:r>
        <w:rPr>
          <w:rFonts w:eastAsia="方正小标宋简体"/>
          <w:color w:val="000000"/>
          <w:sz w:val="52"/>
          <w:szCs w:val="52"/>
        </w:rPr>
        <w:t>）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/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/>
        </w:rPr>
      </w:pPr>
      <w:r>
        <w:rPr>
          <w:rFonts w:ascii="黑体" w:hAnsi="黑体" w:cs="方正小标宋_GBK" w:eastAsia="黑体"/>
          <w:color w:val="000000"/>
          <w:sz w:val="36"/>
        </w:rPr>
        <w:t>目    录</w:t>
      </w:r>
    </w:p>
    <w:p>
      <w:pPr>
        <w:pStyle w:val="Normal"/>
        <w:bidi w:val="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r>
            <w:fldChar w:fldCharType="begin"/>
          </w:r>
          <w:r>
            <w:rPr>
              <w:webHidden/>
              <w:rStyle w:val="IndexLink"/>
              <w:sz w:val="30"/>
              <w:szCs w:val="30"/>
              <w:rFonts w:eastAsia="仿宋_GB2312"/>
            </w:rPr>
            <w:instrText xml:space="preserve"> TOC \z \o "1-4" \u \h</w:instrText>
          </w:r>
          <w:r>
            <w:rPr>
              <w:webHidden/>
              <w:rStyle w:val="IndexLink"/>
              <w:sz w:val="30"/>
              <w:szCs w:val="30"/>
              <w:rFonts w:eastAsia="仿宋_GB2312"/>
            </w:rPr>
            <w:fldChar w:fldCharType="separate"/>
          </w:r>
          <w:hyperlink w:anchor="_Toc126832101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1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后勤服务项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02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2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信息化系统运维费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03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3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安全服务项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04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4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法律职业资格考试经费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05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5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法治建设经费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06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6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公共法律服务经费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07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7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平安天津建设经费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08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8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普法依法治理工作经费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09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9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深入推进公共法律服务便民化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10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10.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深入推进公共法律服务便民化</w:t>
            </w:r>
            <w:r>
              <w:rPr>
                <w:rStyle w:val="IndexLink"/>
                <w:rFonts w:eastAsia="仿宋_GB2312"/>
                <w:sz w:val="30"/>
                <w:szCs w:val="30"/>
              </w:rPr>
              <w:t>-20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中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11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11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司法局归垫监狱布局调整项目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12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12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信访事项人民调解经费绩效目标表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282" w:leader="dot"/>
            </w:tabs>
            <w:bidi w:val="0"/>
            <w:ind w:left="0" w:hanging="0"/>
            <w:jc w:val="left"/>
            <w:rPr>
              <w:rFonts w:eastAsia="仿宋_GB2312"/>
              <w:kern w:val="2"/>
              <w:sz w:val="30"/>
              <w:szCs w:val="30"/>
              <w:lang w:eastAsia="zh-CN"/>
            </w:rPr>
          </w:pPr>
          <w:hyperlink w:anchor="_Toc126832113">
            <w:r>
              <w:rPr>
                <w:webHidden/>
                <w:rStyle w:val="IndexLink"/>
                <w:rFonts w:eastAsia="仿宋_GB2312"/>
                <w:sz w:val="30"/>
                <w:szCs w:val="30"/>
              </w:rPr>
              <w:t>13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832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0"/>
                <w:szCs w:val="30"/>
              </w:rPr>
              <w:t>医疗纠纷人民调解经费绩效目标表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0"/>
              <w:szCs w:val="30"/>
              <w:rFonts w:eastAsia="仿宋_GB2312"/>
            </w:rPr>
            <w:fldChar w:fldCharType="end"/>
          </w:r>
        </w:p>
      </w:sdtContent>
    </w:sdt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uk-UA" w:bidi="ar-SA"/>
        </w:rPr>
      </w:pPr>
      <w:r>
        <w:rPr>
          <w:rFonts w:eastAsia="Times New Roman" w:cs="Times New Roman"/>
          <w:sz w:val="24"/>
          <w:szCs w:val="24"/>
          <w:lang w:val="en-US" w:eastAsia="uk-UA" w:bidi="ar-SA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0" w:name="_Toc126832101"/>
      <w:r>
        <w:rPr>
          <w:rFonts w:eastAsia="方正仿宋_GBK" w:cs="方正仿宋_GBK" w:ascii="方正仿宋_GBK" w:hAnsi="方正仿宋_GBK"/>
          <w:color w:val="000000"/>
          <w:sz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</w:rPr>
        <w:t>后勤服务项目绩效目标表</w:t>
      </w:r>
      <w:bookmarkEnd w:id="0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后勤服务项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79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7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后勤服务项目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保安服务项目：通过政采招标聘请第三方服务公司，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人，负责局机关门岗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小时全天值班，消防值班室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小时全天值班，各项消防设备按《消防法》要求做好每日巡检工作，确保各项设施设备安全运行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餐厅餐饮服务项目：通过政采招标聘请第三方服务公司，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人，为保障局机关干部职工</w:t>
            </w:r>
            <w:r>
              <w:rPr>
                <w:kern w:val="0"/>
              </w:rPr>
              <w:t>350</w:t>
            </w:r>
            <w:r>
              <w:rPr>
                <w:kern w:val="0"/>
              </w:rPr>
              <w:t>人就餐需求，做好来访人员接待和会议培训等就餐保障工作，确保机关餐厅各项设施设备正常运行，圆满完成餐饮保障任务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物业管理项目：通过政采招标聘请第三方服务公司，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人，保障局机关安全、整洁、舒适的办公环境，电力、电梯设备正常安全运行，电力值班室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小时值班，各项会议会务保障等。</w:t>
            </w:r>
            <w:r>
              <w:rPr>
                <w:kern w:val="0"/>
              </w:rPr>
              <w:t>"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警卫安保人员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警卫安保人员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消防值班人员 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消防值班人员 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餐饮服务保障人员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餐饮服务保障人员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洁人员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洁人员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维修维护技术人员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维修维护技术人员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洗衣、制水、会务服务人员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洗衣、制水、会务服务人员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警卫人员在岗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警卫人员在岗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消防设备完好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消防设备完好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各项炊事用具性能完好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各项炊事用具性能完好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电梯、水、电、暖设备完好性能完好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电梯、水、电、暖设备完好性能完好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卫生保洁率效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卫生保洁率效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卫生整洁有序，要求当月不超过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次不达标。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政府采购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政府采购合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人员考核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人员考核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周期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周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至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安经费使用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安经费使用情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48.29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餐饮经费使用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餐饮经费使用情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09.25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物业经费使用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物业经费使用情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21.4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机关工作环境 ，保障机关正常办公秩序及工作人员每日就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机关工作环境 ，保障机关正常办公秩序及工作人员每日就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机关警卫安保、消防设施安全运行效果显著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机关工作环境 ，保障机关正常办公秩序及工作人员每日就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机关工作环境 ，保障机关正常办公秩序及工作人员每日就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机关环境卫生整洁，电、暖、电梯等设施设备安全运行效果显著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机关工作环境 ，保障机关正常办公秩序及工作人员每日就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机关工作环境 ，保障机关正常办公秩序及工作人员每日就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保障机关干部职工饮食健康营养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济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因安保、餐饮、基础设施问题导致机关不能正常开展工作的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因安保、餐饮、基础设施问题导致机关不能正常开展工作的次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" w:name="_Toc126832102"/>
      <w:r>
        <w:rPr>
          <w:rFonts w:eastAsia="方正仿宋_GBK" w:cs="方正仿宋_GBK" w:ascii="方正仿宋_GBK" w:hAnsi="方正仿宋_GBK"/>
          <w:color w:val="000000"/>
          <w:sz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</w:rPr>
        <w:t>信息化系统运维费绩效目标表</w:t>
      </w:r>
      <w:bookmarkEnd w:id="1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系统运维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24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运维项目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保障我系统信息化软件、硬件、基础网络正常运行，开展网络安全工作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硬件运维系统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硬件运维系统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软件运维系统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软件运维系统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网络安全服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网络安全服务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网络租赁项目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网络租赁项目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验收通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验收通过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采购规范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采购规范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全年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总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总支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324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软硬件设备故障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软硬件设备故障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系统、设备正常使用年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化系统、设备正常使用年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使用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使用人员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2" w:name="_Toc126832103"/>
      <w:r>
        <w:rPr>
          <w:rFonts w:eastAsia="方正仿宋_GBK" w:cs="方正仿宋_GBK" w:ascii="方正仿宋_GBK" w:hAnsi="方正仿宋_GBK"/>
          <w:color w:val="000000"/>
          <w:sz w:val="28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</w:rPr>
        <w:t>安全服务项目绩效目标表</w:t>
      </w:r>
      <w:bookmarkEnd w:id="2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安全服务项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77.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77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安全服务项目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保障机关安全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安全服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安全服务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验收通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验收通过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运维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总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总支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77.11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故障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故障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3" w:name="_Toc126832104"/>
      <w:r>
        <w:rPr>
          <w:rFonts w:eastAsia="方正仿宋_GBK" w:cs="方正仿宋_GBK" w:ascii="方正仿宋_GBK" w:hAnsi="方正仿宋_GBK"/>
          <w:color w:val="000000"/>
          <w:sz w:val="28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</w:rPr>
        <w:t>法律职业资格考试经费绩效目标表</w:t>
      </w:r>
      <w:bookmarkEnd w:id="3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职业资格考试经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56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5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职业资格考试经费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确保法考公正，向全社会选拔、输送法律人才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相关业务会议、培训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相关业务会议、培训次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调研考点、考场、机位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调研考点、考场、机位次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测试机位、安全保密措施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测试机位、安全保密措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十个百分之百”落实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十个百分之百”落实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考组织工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考组织工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前完成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职业资格管理工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职业资格管理工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前完成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考生人均预算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考生人均预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80</w:t>
            </w:r>
            <w:r>
              <w:rPr>
                <w:kern w:val="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考违纪查处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考违纪查处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考考生投诉下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考考生投诉下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0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考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考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4" w:name="_Toc126832105"/>
      <w:r>
        <w:rPr>
          <w:rFonts w:eastAsia="方正仿宋_GBK" w:cs="方正仿宋_GBK" w:ascii="方正仿宋_GBK" w:hAnsi="方正仿宋_GBK"/>
          <w:color w:val="000000"/>
          <w:sz w:val="28"/>
        </w:rPr>
        <w:t>5.</w:t>
      </w:r>
      <w:r>
        <w:rPr>
          <w:rFonts w:ascii="方正仿宋_GBK" w:hAnsi="方正仿宋_GBK" w:cs="方正仿宋_GBK" w:eastAsia="方正仿宋_GBK"/>
          <w:color w:val="000000"/>
          <w:sz w:val="28"/>
        </w:rPr>
        <w:t>法治建设经费绩效目标表</w:t>
      </w:r>
      <w:bookmarkEnd w:id="4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治建设经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3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治建设经费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完成实际新增（补证）执法人员制证工作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为重大行政决策、重大行政行为提供法律意见；参与重要立法项目和重大行政规范性文件的研究、起草、审核和论证工作，提高依法行政能力水平，为法治天津建设发挥积极作用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通过开展《行政复议法》的宣传教育，进一步增强广大人民群众依法维护自身权益的意识，进一步推进法治政府建设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证件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证件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为重大行政决策、重大行政行为提供法律意见；参与重要立法项目和重大行政规范性文件的研究、起草、审核和论证工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为重大行政决策、重大行政行为提供法律意见；参与重要立法项目和重大行政规范性文件的研究、起草、审核和论证工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宣传册印刷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宣传册印刷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5000</w:t>
            </w:r>
            <w:r>
              <w:rPr>
                <w:kern w:val="0"/>
              </w:rPr>
              <w:t>册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执法证质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执法证质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按照全国统一标准式样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意见采纳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意见采纳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印刷完成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印刷完成情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执法证证件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执法证证件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顾问基础顾问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顾问基础顾问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3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行政复议宣传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行政复议宣传经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行政复议工作人员的办案能力和水平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行政复议工作人员的办案能力和水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进一步促进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规范程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规范程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执法规范性显著提高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依法行政能力水平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依法行政能力水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高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5" w:name="_Toc126832106"/>
      <w:r>
        <w:rPr>
          <w:rFonts w:eastAsia="方正仿宋_GBK" w:cs="方正仿宋_GBK" w:ascii="方正仿宋_GBK" w:hAnsi="方正仿宋_GBK"/>
          <w:color w:val="000000"/>
          <w:sz w:val="28"/>
        </w:rPr>
        <w:t>6.</w:t>
      </w:r>
      <w:r>
        <w:rPr>
          <w:rFonts w:ascii="方正仿宋_GBK" w:hAnsi="方正仿宋_GBK" w:cs="方正仿宋_GBK" w:eastAsia="方正仿宋_GBK"/>
          <w:color w:val="000000"/>
          <w:sz w:val="28"/>
        </w:rPr>
        <w:t>公共法律服务经费绩效目标表</w:t>
      </w:r>
      <w:bookmarkEnd w:id="5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公共法律服务经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0.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公共法律服务经费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完成我市</w:t>
            </w:r>
            <w:r>
              <w:rPr>
                <w:kern w:val="0"/>
              </w:rPr>
              <w:t>2023</w:t>
            </w:r>
            <w:r>
              <w:rPr>
                <w:kern w:val="0"/>
              </w:rPr>
              <w:t>年度公共法律服务专业职称评审工作，激发公共法律服务专业人员争创一流的积极性，加强我市公共法律服务专业人才队伍建设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落实司法部司法鉴定严格准入要求，提升司法鉴定公信力，促进司法鉴定行业健康发展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加强法律援助质量管理，开展法律援助案件质量同行评估工作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召开评审会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召开评审会次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司法鉴定评审专家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司法鉴定评审专家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02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发放专案补贴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发放专案补贴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司法鉴定评审结果考核通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司法鉴定评审结果考核通过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年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年内按照机构需求开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年内按照机构需求开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全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评审费每人每半天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评审费每人每半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制证工作完成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制证工作完成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依照司法部文件要求及机构需求全部完成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司法鉴定行业发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司法鉴定行业发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促进司法鉴定机构科学化、规模化发展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机构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援助机构人员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委托方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委托方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6" w:name="_Toc126832107"/>
      <w:r>
        <w:rPr>
          <w:rFonts w:eastAsia="方正仿宋_GBK" w:cs="方正仿宋_GBK" w:ascii="方正仿宋_GBK" w:hAnsi="方正仿宋_GBK"/>
          <w:color w:val="000000"/>
          <w:sz w:val="28"/>
        </w:rPr>
        <w:t>7.</w:t>
      </w:r>
      <w:r>
        <w:rPr>
          <w:rFonts w:ascii="方正仿宋_GBK" w:hAnsi="方正仿宋_GBK" w:cs="方正仿宋_GBK" w:eastAsia="方正仿宋_GBK"/>
          <w:color w:val="000000"/>
          <w:sz w:val="28"/>
        </w:rPr>
        <w:t>平安天津建设经费绩效目标表</w:t>
      </w:r>
      <w:bookmarkEnd w:id="6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平安天津建设经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平安天津建设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做好社区矫正工作，提高专业化水平，科学高效规范管理，切实巩固提高社区矫正工作水平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规范安置帮教工作，详细记录衔接安置、救助帮扶和教育管理等工作开展情况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查找生产安全事故隐患和问题，对发现的安全事故隐患和问题提出整改建议，监督检查安全生产标准化达标单位持续有效开展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区矫正流程标准化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区矫正流程标准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个流程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市司法局所属单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市司法局所属单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安置帮教卷宗印刷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安置帮教卷宗印刷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0000</w:t>
            </w:r>
            <w:r>
              <w:rPr>
                <w:kern w:val="0"/>
              </w:rPr>
              <w:t>册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制定社区矫正工作管理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制定社区矫正工作管理标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社区矫正工作全业务全流程进行梳理和分析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监所安全生产覆盖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监所安全生产覆盖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按时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按时完成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费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费支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通过安全检查及时消除安全隐患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通过安全检查及时消除安全隐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确保各所属单位减少和不发生安全生产事故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各区社区矫正机构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各区社区矫正机构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7" w:name="_Toc126832108"/>
      <w:r>
        <w:rPr>
          <w:rFonts w:eastAsia="方正仿宋_GBK" w:cs="方正仿宋_GBK" w:ascii="方正仿宋_GBK" w:hAnsi="方正仿宋_GBK"/>
          <w:color w:val="000000"/>
          <w:sz w:val="28"/>
        </w:rPr>
        <w:t>8.</w:t>
      </w:r>
      <w:r>
        <w:rPr>
          <w:rFonts w:ascii="方正仿宋_GBK" w:hAnsi="方正仿宋_GBK" w:cs="方正仿宋_GBK" w:eastAsia="方正仿宋_GBK"/>
          <w:color w:val="000000"/>
          <w:sz w:val="28"/>
        </w:rPr>
        <w:t>普法依法治理工作经费绩效目标表</w:t>
      </w:r>
      <w:bookmarkEnd w:id="7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普法依法治理工作经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9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59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普法依法治理工作经费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提高人民陪审员、人民监督员履职能力和水平，为人民陪审员、人民监督员依法履职提供保障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推进普法责任制落实，加强重点对象学法用法，不断提高普法覆盖面和影响力，营造良好法治氛围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加强网络宣传，强化舆情监测，确保官方网站和政务新媒体规范化运行，切实维护网络意识形态安全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民监督员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民监督员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监督参与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监督参与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限内监督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限内监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民监督员、人民陪审员履职补贴发放标准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民监督员、人民陪审员履职补贴发放标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400</w:t>
            </w:r>
            <w:r>
              <w:rPr>
                <w:kern w:val="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开展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开展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全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国家工作人员网上学习考试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国家工作人员网上学习考试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万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国家工作人员网上学习考试参考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国家工作人员网上学习考试参考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&gt;99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结合</w:t>
            </w:r>
            <w:r>
              <w:rPr>
                <w:kern w:val="0"/>
              </w:rPr>
              <w:t>12.4</w:t>
            </w:r>
            <w:r>
              <w:rPr>
                <w:kern w:val="0"/>
              </w:rPr>
              <w:t>国家宪法日等重要节点，各类时间节点日期完成专项法治宣传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结合</w:t>
            </w:r>
            <w:r>
              <w:rPr>
                <w:kern w:val="0"/>
              </w:rPr>
              <w:t>12.4</w:t>
            </w:r>
            <w:r>
              <w:rPr>
                <w:kern w:val="0"/>
              </w:rPr>
              <w:t>国家宪法日等重要节点，各类时间节点日期完成专项法治宣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底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普法宣传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普法宣传经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发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息发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完成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新闻媒体支出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新闻媒体支出经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5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开展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开展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全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监督情况反馈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监督情况反馈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宣传效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宣传效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高法治宣传教育效果，不断提高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宣传司法行政工作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宣传司法行政工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有效宣传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民监督员、人民陪审员评价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人民监督员、人民陪审员评价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高普法的覆盖面和影响力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高普法的覆盖面和影响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不断提升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8" w:name="_Toc126832109"/>
      <w:r>
        <w:rPr>
          <w:rFonts w:eastAsia="方正仿宋_GBK" w:cs="方正仿宋_GBK" w:ascii="方正仿宋_GBK" w:hAnsi="方正仿宋_GBK"/>
          <w:color w:val="000000"/>
          <w:sz w:val="28"/>
        </w:rPr>
        <w:t>9.</w:t>
      </w:r>
      <w:r>
        <w:rPr>
          <w:rFonts w:ascii="方正仿宋_GBK" w:hAnsi="方正仿宋_GBK" w:cs="方正仿宋_GBK" w:eastAsia="方正仿宋_GBK"/>
          <w:color w:val="000000"/>
          <w:sz w:val="28"/>
        </w:rPr>
        <w:t>深入推进公共法律服务便民化绩效目标表</w:t>
      </w:r>
      <w:bookmarkEnd w:id="8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深入推进公共法律服务便民化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91.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9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深入推进公共法律服务经费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为群众提供</w:t>
            </w:r>
            <w:r>
              <w:rPr>
                <w:kern w:val="0"/>
              </w:rPr>
              <w:t>7*24</w:t>
            </w:r>
            <w:r>
              <w:rPr>
                <w:kern w:val="0"/>
              </w:rPr>
              <w:t>小时法律咨询及法律服务指引等公共法律服务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348</w:t>
            </w:r>
            <w:r>
              <w:rPr>
                <w:kern w:val="0"/>
              </w:rPr>
              <w:t>热线接通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348</w:t>
            </w:r>
            <w:r>
              <w:rPr>
                <w:kern w:val="0"/>
              </w:rPr>
              <w:t>热线接通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万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市公共法律服务中心服务质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市公共法律服务中心服务质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500</w:t>
            </w:r>
            <w:r>
              <w:rPr>
                <w:kern w:val="0"/>
              </w:rPr>
              <w:t>人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咨询答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咨询答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单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单完成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不满意回访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不满意回访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9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网络平台回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网络平台回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网留言咨询办理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网留言咨询办理时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全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保障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保障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7*24</w:t>
            </w:r>
            <w:r>
              <w:rPr>
                <w:kern w:val="0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公共法律服务人员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公共法律服务人员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5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升为民服务水平，促进社会公平正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升为民服务水平，促进社会公平正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减少社会矛盾，提升群众法治理念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群众法律咨询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群众法律咨询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9" w:name="_Toc126832110"/>
      <w:r>
        <w:rPr>
          <w:rFonts w:eastAsia="方正仿宋_GBK" w:cs="方正仿宋_GBK" w:ascii="方正仿宋_GBK" w:hAnsi="方正仿宋_GBK"/>
          <w:color w:val="000000"/>
          <w:sz w:val="28"/>
        </w:rPr>
        <w:t>10.</w:t>
      </w:r>
      <w:r>
        <w:rPr>
          <w:rFonts w:ascii="方正仿宋_GBK" w:hAnsi="方正仿宋_GBK" w:cs="方正仿宋_GBK" w:eastAsia="方正仿宋_GBK"/>
          <w:color w:val="000000"/>
          <w:sz w:val="28"/>
        </w:rPr>
        <w:t>深入推进公共法律服务便民化</w:t>
      </w:r>
      <w:r>
        <w:rPr>
          <w:rFonts w:eastAsia="方正仿宋_GBK" w:cs="方正仿宋_GBK" w:ascii="方正仿宋_GBK" w:hAnsi="方正仿宋_GBK"/>
          <w:color w:val="000000"/>
          <w:sz w:val="28"/>
        </w:rPr>
        <w:t>-2023</w:t>
      </w:r>
      <w:r>
        <w:rPr>
          <w:rFonts w:ascii="方正仿宋_GBK" w:hAnsi="方正仿宋_GBK" w:cs="方正仿宋_GBK" w:eastAsia="方正仿宋_GBK"/>
          <w:color w:val="000000"/>
          <w:sz w:val="28"/>
        </w:rPr>
        <w:t>中央绩效目标表</w:t>
      </w:r>
      <w:bookmarkEnd w:id="9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深入推进公共法律服务便民化</w:t>
            </w:r>
            <w:r>
              <w:rPr>
                <w:kern w:val="0"/>
              </w:rPr>
              <w:t>-2023</w:t>
            </w:r>
            <w:r>
              <w:rPr>
                <w:kern w:val="0"/>
              </w:rPr>
              <w:t>中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2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公共法律服务平台外包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为群众提供</w:t>
            </w:r>
            <w:r>
              <w:rPr>
                <w:kern w:val="0"/>
              </w:rPr>
              <w:t>7*24</w:t>
            </w:r>
            <w:r>
              <w:rPr>
                <w:kern w:val="0"/>
              </w:rPr>
              <w:t>小时法律咨询及法律服务指引等公共法律服务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348</w:t>
            </w:r>
            <w:r>
              <w:rPr>
                <w:kern w:val="0"/>
              </w:rPr>
              <w:t>热线接通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2348</w:t>
            </w:r>
            <w:r>
              <w:rPr>
                <w:kern w:val="0"/>
              </w:rPr>
              <w:t>热线接通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万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网络平台回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网络平台回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市公共法律服务中心服务质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市公共法律服务中心服务质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500</w:t>
            </w:r>
            <w:r>
              <w:rPr>
                <w:kern w:val="0"/>
              </w:rPr>
              <w:t>人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咨询答复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律咨询答复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单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单完成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不满意回访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不满意回访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9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网留言咨询办理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法网留言咨询办理时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全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完成时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7*24</w:t>
            </w:r>
            <w:r>
              <w:rPr>
                <w:kern w:val="0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公共法律服务人员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公共法律服务人员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5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济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升为民服务水平，促进社会公平正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提升为民服务水平，促进社会公平正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减少社会矛盾，提升群众法治理念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群众法律咨询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群众法律咨询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0" w:name="_Toc126832111"/>
      <w:r>
        <w:rPr>
          <w:rFonts w:eastAsia="方正仿宋_GBK" w:cs="方正仿宋_GBK" w:ascii="方正仿宋_GBK" w:hAnsi="方正仿宋_GBK"/>
          <w:color w:val="000000"/>
          <w:sz w:val="28"/>
        </w:rPr>
        <w:t>11.</w:t>
      </w:r>
      <w:r>
        <w:rPr>
          <w:rFonts w:ascii="方正仿宋_GBK" w:hAnsi="方正仿宋_GBK" w:cs="方正仿宋_GBK" w:eastAsia="方正仿宋_GBK"/>
          <w:color w:val="000000"/>
          <w:sz w:val="28"/>
        </w:rPr>
        <w:t>司法局归垫监狱布局调整项目绩效目标表</w:t>
      </w:r>
      <w:bookmarkEnd w:id="10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司法局归垫监狱布局调整项目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00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0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归垫监狱布局调整项目资金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归垫监狱布局调整项目资金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支持项目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支持项目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任务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任务完成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完成时间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作完成时间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00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确保项目资金顺利使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确保项目资金顺利使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确保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主管部门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主管部门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1" w:name="_Toc126832112"/>
      <w:r>
        <w:rPr>
          <w:rFonts w:eastAsia="方正仿宋_GBK" w:cs="方正仿宋_GBK" w:ascii="方正仿宋_GBK" w:hAnsi="方正仿宋_GBK"/>
          <w:color w:val="000000"/>
          <w:sz w:val="28"/>
        </w:rPr>
        <w:t>12.</w:t>
      </w:r>
      <w:r>
        <w:rPr>
          <w:rFonts w:ascii="方正仿宋_GBK" w:hAnsi="方正仿宋_GBK" w:cs="方正仿宋_GBK" w:eastAsia="方正仿宋_GBK"/>
          <w:color w:val="000000"/>
          <w:sz w:val="28"/>
        </w:rPr>
        <w:t>信访事项人民调解经费绩效目标表</w:t>
      </w:r>
      <w:bookmarkEnd w:id="11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访事项人民调解经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访事项人民调解服务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接待受理由市信访办导入的信访事项，运用法治思维和法治方式正确疏导、化解信访事项，以提高矛盾纠纷化解率为基本内容，以增强“访调对接”工作效率为基本前提，最大限度整合化解矛盾纠纷社会资源，最大限度依法维护当事人合法权益，最大限度消除社会不稳定因素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突破就事论事观念化壁垒，将案件调解、咨询服务、心理抚慰、情绪疏导相融合。确保信访事项人民调解成功率及回访满意率达</w:t>
            </w:r>
            <w:r>
              <w:rPr>
                <w:kern w:val="0"/>
              </w:rPr>
              <w:t>90%</w:t>
            </w:r>
            <w:r>
              <w:rPr>
                <w:kern w:val="0"/>
              </w:rPr>
              <w:t>以上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理信访事项人民调解案件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受理信访事项人民调解案件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20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功调解信访事项人民调解案件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功调解信访事项人民调解案件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09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调解成功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调解成功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达成协议后又回流信访或其他部门案件数量占总案件数量比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达成协议后又回流信访或其他部门案件数量占总案件数量比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支出符合预算项目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支出符合预算项目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保障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保障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全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案件自受理至调解成功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案件自受理至调解成功时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费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费支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8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访事项人员受益人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信访事项人员受益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09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当事人进行法治宣传、政策引导和心理疏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对当事人进行法治宣传、政策引导和心理疏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回访调解成功案件当事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回访调解成功案件当事人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2" w:name="_Toc126832113"/>
      <w:r>
        <w:rPr>
          <w:rFonts w:eastAsia="方正仿宋_GBK" w:cs="方正仿宋_GBK" w:ascii="方正仿宋_GBK" w:hAnsi="方正仿宋_GBK"/>
          <w:color w:val="000000"/>
          <w:sz w:val="28"/>
        </w:rPr>
        <w:t>13.</w:t>
      </w:r>
      <w:r>
        <w:rPr>
          <w:rFonts w:ascii="方正仿宋_GBK" w:hAnsi="方正仿宋_GBK" w:cs="方正仿宋_GBK" w:eastAsia="方正仿宋_GBK"/>
          <w:color w:val="000000"/>
          <w:sz w:val="28"/>
        </w:rPr>
        <w:t>医疗纠纷人民调解经费绩效目标表</w:t>
      </w:r>
      <w:bookmarkEnd w:id="12"/>
    </w:p>
    <w:tbl>
      <w:tblPr>
        <w:tblStyle w:val="8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43101</w:t>
            </w:r>
            <w:r>
              <w:rPr>
                <w:kern w:val="0"/>
              </w:rPr>
              <w:t>天津市司法局装备财务处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医疗纠纷人民调解经费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86.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86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医疗纠纷人民调解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承担本市医疗纠纷调解，有效化解医患矛盾，防止纠纷激化，维护社会稳定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通过调解工作宣传法律、法规、规章和医学知识，引导医患双方当事人依法维护自身合法权益。</w:t>
            </w:r>
          </w:p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完成年度医疗纠纷调解案件数量、调解成功率和评价满意度指标值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Style w:val="8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医疗纠纷人民调解案件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医疗纠纷人民调解案件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650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限内受理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限内受理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时限内结案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限内结案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8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案件受理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案件受理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自受理之日起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个工作日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费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经费支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86.42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调解成功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调解成功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87%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当事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当事人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  <w:bookmarkStart w:id="13" w:name="_GoBack"/>
      <w:bookmarkStart w:id="14" w:name="_GoBack"/>
      <w:bookmarkEnd w:id="14"/>
    </w:p>
    <w:sectPr>
      <w:footerReference w:type="even" r:id="rId28"/>
      <w:footerReference w:type="default" r:id="rId29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01"/>
    <w:family w:val="roman"/>
    <w:pitch w:val="variable"/>
  </w:font>
  <w:font w:name="方正小标宋_GBK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0" w:semiHidden="0" w:unhideWhenUsed="0" w:qFormat="1"/>
    <w:lsdException w:name="toc 3" w:uiPriority="39"/>
    <w:lsdException w:name="toc 4" w:uiPriority="39" w:semiHidden="0" w:unhideWhenUsed="0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Times New Roman"/>
      <w:b/>
      <w:bCs/>
      <w:kern w:val="2"/>
      <w:sz w:val="44"/>
      <w:szCs w:val="44"/>
      <w:lang w:eastAsia="uk-UA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  <w:lang w:eastAsia="uk-UA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eastAsia="Times New Roman"/>
      <w:b/>
      <w:bCs/>
      <w:sz w:val="32"/>
      <w:szCs w:val="32"/>
      <w:lang w:eastAsia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>
      <w:spacing w:before="120" w:after="0"/>
    </w:pPr>
    <w:rPr>
      <w:rFonts w:eastAsia="方正仿宋_GBK"/>
      <w:color w:val="000000"/>
      <w:sz w:val="28"/>
    </w:rPr>
  </w:style>
  <w:style w:type="paragraph" w:styleId="Contents4">
    <w:name w:val="TOC 4"/>
    <w:basedOn w:val="Normal"/>
    <w:next w:val="Normal"/>
    <w:uiPriority w:val="39"/>
    <w:qFormat/>
    <w:pPr>
      <w:ind w:left="72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240" w:hanging="0"/>
    </w:pPr>
    <w:rPr/>
  </w:style>
  <w:style w:type="paragraph" w:styleId="Style11" w:customStyle="1">
    <w:name w:val="插入文本样式-插入总体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2" w:customStyle="1">
    <w:name w:val="插入文本样式-插入职责分类绩效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3" w:customStyle="1">
    <w:name w:val="插入文本样式-插入实现年度发展规划目标的保障措施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4" w:customStyle="1">
    <w:name w:val="单元格样式4"/>
    <w:basedOn w:val="Normal"/>
    <w:uiPriority w:val="0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5" w:customStyle="1">
    <w:name w:val="单元格样式5"/>
    <w:basedOn w:val="Normal"/>
    <w:uiPriority w:val="0"/>
    <w:qFormat/>
    <w:pPr/>
    <w:rPr>
      <w:rFonts w:ascii="方正书宋_GBK" w:hAnsi="方正书宋_GBK" w:eastAsia="方正书宋_GBK" w:cs="方正书宋_GBK"/>
      <w:b/>
      <w:sz w:val="21"/>
    </w:rPr>
  </w:style>
  <w:style w:type="paragraph" w:styleId="21" w:customStyle="1">
    <w:name w:val="单元格样式2"/>
    <w:basedOn w:val="Normal"/>
    <w:uiPriority w:val="0"/>
    <w:qFormat/>
    <w:pPr/>
    <w:rPr>
      <w:rFonts w:ascii="方正书宋_GBK" w:hAnsi="方正书宋_GBK" w:eastAsia="方正书宋_GBK" w:cs="方正书宋_GBK"/>
      <w:sz w:val="21"/>
    </w:rPr>
  </w:style>
  <w:style w:type="paragraph" w:styleId="11" w:customStyle="1">
    <w:name w:val="单元格样式1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31" w:customStyle="1">
    <w:name w:val="单元格样式3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3</Pages>
  <Words>1736</Words>
  <Characters>9900</Characters>
  <CharactersWithSpaces>116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0:00Z</dcterms:created>
  <dc:creator>kylin</dc:creator>
  <dc:description/>
  <dc:language>en-US</dc:language>
  <cp:lastModifiedBy>杜广茹</cp:lastModifiedBy>
  <dcterms:modified xsi:type="dcterms:W3CDTF">2023-02-14T10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